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rodnica, 03.10.2013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WYKON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spacing w:lineRule="auto" w:line="360"/>
        <w:ind w:left="993" w:right="0" w:hanging="993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Specyfikacji Istotnych Warunków Zamówienia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9/2013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Prawo zamówień publicznych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Tekst Jednolity: Dz. U. 9 Sierpnia 2013 poz. 907)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dziela odpowiedzi na zadane pytania w postępowaniu o udzielenie zamówienia publicznego na dostawę leków dla Szpitala Zespołu Opieki Zdrowotnej w Brodnicy –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 xml:space="preserve"> sprawa nr 9/2013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o pytanie do Specyfikacji Istotnych Warunków Zamówienia o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zamiarem przystąpienia do organizowanego przez Państwa Szpital ww. przetargu nieograniczonego zwracamy się z prośbą o odpowiedź na następujące pytani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zy Zamawiający w Pakiecie 6 poz. 160 dopuści preparat immunoglobuliny antyHBs 180j.m./ml x 1ml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owiedź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w pakiecie 6 poz 160 dopuszcza zaoferowanie immunoglobuliny antyHBs 180j.m./ml x 1ml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Przewodniczący komisji:    p. Bogusław Wiśniewski</w:t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Kamil</w:t>
        <w:tab/>
        <w:t xml:space="preserve">            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Monika Kuchnicka –  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 w:val="false"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 Z. (56 668 91 20)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en-US" w:eastAsia="en-US"/>
        </w:rPr>
        <w:t>03.10.2013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9:00Z</dcterms:created>
  <dc:creator>Wiśniewska</dc:creator>
  <dc:description/>
  <dc:language>en-US</dc:language>
  <cp:lastModifiedBy/>
  <cp:lastPrinted>2013-10-03T10:58:00Z</cp:lastPrinted>
  <dcterms:modified xsi:type="dcterms:W3CDTF">2013-07-05T06:17:5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